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This collection of 25 traditional songs is geared toward young children. Some songs are performed in English, some in Scots Gaelic, but all are selected with an eye - or, rather, an ear - toward child development of strong family relationships, a sense of rhythm, intellectual concepts such as counting and animal sounds, recognition of different musical textures and verbal skills, including an introduction to the Gaelic language. Liner notes have suggestions for movements to accompany the songs and ideas for incorporating musical tuition into a childcare setting.</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Christina Stewart is mother of two and graduate of Edinburgh University and the School of Scottish Studies whose previous album of lullabies, Kist o Dreams, has launched a successful program in Scotland for training parents and infants together to appreciate and share traditional songs.</w:t>
      </w:r>
    </w:p>
    <w:p>
      <w:pPr>
        <w:pStyle w:val="Normal"/>
        <w:spacing w:lineRule="auto" w:line="240" w:before="280" w:after="280"/>
        <w:rPr/>
      </w:pPr>
      <w:r>
        <w:rPr>
          <w:rFonts w:eastAsia="Times New Roman" w:cs="Times New Roman" w:ascii="Verdana" w:hAnsi="Verdana"/>
          <w:sz w:val="20"/>
          <w:szCs w:val="20"/>
          <w:lang w:eastAsia="en-GB" w:bidi="ar-SA"/>
        </w:rPr>
        <w:t>Well, those are all reasons to buy this wonderful CD for preschoolers, but certainly there's an over-whelming reason that it need not be limited to that audience: The music is delightful. Picture, if you will, warm, sweet, organic honey drizzling slowly from a honey wand... Stewart's voice is the aural equivalent. Her clear, soothing voice enfolds the listener in the song. Tasteful accompaniment is provided by Bob Pegg (recorder, concertina, harmonica and more), Bill Taylor (clarsachs), and Olivia Ross (fiddle and viola), but Stewart's voice is always front and center, with simple instrumental accompnaiment adding variety and texture. An absolutely stunning project, not just for kids.  Why should they have all the fun?</w:t>
      </w:r>
    </w:p>
    <w:p>
      <w:pPr>
        <w:pStyle w:val="Normal"/>
        <w:spacing w:before="0" w:after="20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DZ"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2:00Z</dcterms:created>
  <dc:creator>user</dc:creator>
  <dc:description/>
  <dc:language>en-US</dc:language>
  <cp:lastModifiedBy>user</cp:lastModifiedBy>
  <dcterms:modified xsi:type="dcterms:W3CDTF">2009-08-31T11:42:00Z</dcterms:modified>
  <cp:revision>1</cp:revision>
  <dc:subject/>
  <dc:title/>
</cp:coreProperties>
</file>